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160270" cy="8102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IBEC i Cancéropôle reuneixen experts de primera fila en nanotecnologia i càncer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En nom del Biopol´H i l’IBEC és un plaer anunciar la celebració de les jornades de treball “Clinical Applications of Nanotechnologies in the field of Cancer », que se celebraran a Montpellier el 28-29 de gener de 2010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es sessions estan organitzades pel Cancéropôle Lyon Auvergne Rhône-Alpes, el Cancérôpole Grand Sud-Ouest de Toulouse i l’Institut de Bioenginyeria de Catalunya (IBEC), amb el suport de la InnaBioSanté Foundation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es jornades tenen per objectiu apropar els experts en nanobiotecnologia i els oncòlegs clínics de les tres regions, fomentar l’intercanvi científic de problemes i solucions, així com iniciar col·laboracions de caràcter traslacional i transregional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xperts de primera fila de Espanya, França i altres països europeus aportaran els seus punts de vista sobre temes com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Transferència de la nanotecnologia a la clínica: reptes i tècniques disponibl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Quins problemes en prognosis i diagnosis són susceptibles de ser resolts amb l’aplicació de la nanotecnologi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Com millorar l’administració de teràpies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- </w:t>
      </w:r>
      <w:r>
        <w:rPr>
          <w:rFonts w:cs="Arial" w:ascii="Arial" w:hAnsi="Arial"/>
          <w:i/>
          <w:lang w:val="ca-ES"/>
        </w:rPr>
        <w:t>Proof-of-concept</w:t>
      </w:r>
      <w:r>
        <w:rPr>
          <w:rFonts w:cs="Arial" w:ascii="Arial" w:hAnsi="Arial"/>
          <w:lang w:val="ca-ES"/>
        </w:rPr>
        <w:t>: Presentació de casos de aplicacions clíniques de nanotecnologia en oncologia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- Aspectes regulatoris i ètics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Per a més informació, adjuntem el programa preliminar i el cartell de les jornades.</w:t>
      </w:r>
    </w:p>
    <w:p>
      <w:pPr>
        <w:pStyle w:val="Normal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Tots els interessats en conèixer les possibilitats que ofereix la nanotecnologia per facilitar i millorar les eines disponibles en la lluita contra el càncer seran benvinguts a Montpellier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assistència és gratuïta, però és necessària la inscripció a través del web:</w:t>
      </w:r>
    </w:p>
    <w:p>
      <w:pPr>
        <w:pStyle w:val="Normal"/>
        <w:rPr>
          <w:rFonts w:ascii="Arial" w:hAnsi="Arial" w:cs="Arial"/>
          <w:lang w:val="ca-ES"/>
        </w:rPr>
      </w:pPr>
      <w:hyperlink r:id="rId3">
        <w:r>
          <w:rPr>
            <w:rStyle w:val="InternetLink"/>
            <w:rFonts w:cs="Arial" w:ascii="Arial" w:hAnsi="Arial"/>
            <w:lang w:val="ca-ES"/>
          </w:rPr>
          <w:t>http://www.cancerogso-colloques.org/nanocancer-montpellier2010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Un cop realitzada la inscripció, el sistema ofereix l’opció d’enviar </w:t>
      </w:r>
      <w:r>
        <w:rPr>
          <w:rFonts w:cs="Arial" w:ascii="Arial" w:hAnsi="Arial"/>
          <w:i/>
          <w:lang w:val="ca-ES"/>
        </w:rPr>
        <w:t>abstracts</w:t>
      </w:r>
      <w:r>
        <w:rPr>
          <w:rFonts w:cs="Arial" w:ascii="Arial" w:hAnsi="Arial"/>
          <w:lang w:val="ca-ES"/>
        </w:rPr>
        <w:t xml:space="preserve"> per a la presentació de </w:t>
      </w:r>
      <w:r>
        <w:rPr>
          <w:rFonts w:cs="Arial" w:ascii="Arial" w:hAnsi="Arial"/>
          <w:i/>
          <w:lang w:val="ca-ES"/>
        </w:rPr>
        <w:t>posters</w:t>
      </w:r>
      <w:r>
        <w:rPr>
          <w:rFonts w:cs="Arial" w:ascii="Arial" w:hAnsi="Arial"/>
          <w:lang w:val="ca-ES"/>
        </w:rPr>
        <w:t xml:space="preserve"> i/o </w:t>
      </w:r>
      <w:r>
        <w:rPr>
          <w:rFonts w:cs="Arial" w:ascii="Arial" w:hAnsi="Arial"/>
          <w:i/>
          <w:lang w:val="ca-ES"/>
        </w:rPr>
        <w:t>flash presentations</w:t>
      </w:r>
      <w:r>
        <w:rPr>
          <w:rFonts w:cs="Arial" w:ascii="Arial" w:hAnsi="Arial"/>
          <w:lang w:val="ca-ES"/>
        </w:rPr>
        <w:t>. Per als abstracts, la data límit és el 2 de novembre 2010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25845" cy="342900"/>
          <wp:effectExtent l="0" t="0" r="0" b="0"/>
          <wp:docPr id="3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cs="Times"/>
      </w:rPr>
      <w:t xml:space="preserve">         </w:t>
    </w:r>
    <w:r>
      <w:rPr/>
      <w:drawing>
        <wp:inline distT="0" distB="0" distL="0" distR="0">
          <wp:extent cx="6106160" cy="581025"/>
          <wp:effectExtent l="0" t="0" r="0" b="0"/>
          <wp:docPr id="2" name="cabeçalbiop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çalbiopol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cerogso-colloques.org/nanocancer-montpellier2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7:00Z</dcterms:created>
  <dc:creator>Barbara Zöller</dc:creator>
  <dc:description/>
  <cp:keywords/>
  <dc:language>en-US</dc:language>
  <cp:lastModifiedBy>h501udal</cp:lastModifiedBy>
  <cp:lastPrinted>2009-10-30T13:12:00Z</cp:lastPrinted>
  <dcterms:modified xsi:type="dcterms:W3CDTF">2009-11-05T11:47:00Z</dcterms:modified>
  <cp:revision>2</cp:revision>
  <dc:subject/>
  <dc:title> </dc:title>
</cp:coreProperties>
</file>